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54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sbóth Sándor Térségi Középiskola, Szakiskola és Kollégium ISK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8360 Keszthely, Gagarin u. 2.-4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3) 311-59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uli@asboth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asboth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logh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8380. Keszthely, Gagarin u. 2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3) 31159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uli@asboth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rdos Káro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3) 311-59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uli@asboth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Keszthely városi Sportiroda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ss István és Unger Mihá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3) 312-8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portikh@axeler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ala Megyei Természetbará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rdán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9521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zmtbsz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2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zalaturist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2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asboth.sulinet.hu/LEPKETURA/LEPKE.htm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820"/>
              <w:gridCol w:w="5240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epke 40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3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Vonyarcvashegy vasút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õ hegy (Berzsenyi kilátó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lap 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isekõ 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ványkõfejtõ 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kony cs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Miklós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d kõi kilátó (409m tszf.) Jakabfi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serû 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Mihály domb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k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Vendel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 hegyi Kitaibel Pál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nyarcvashegy vasútállomá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Vonyarcvas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1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3/10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ítás a 11 órakor beérkezõ vonatokig lehetséges, de rövidebb menetidõt vállalva! A cél 18:00-kor zár!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820"/>
              <w:gridCol w:w="5240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Lepke 2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03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Vonyarcvas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õ-hegy (Berzsenyi kilátó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konycs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 Mikló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d-kôi kilátó (Jakabfi pihenõ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serû-tet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 Mihály-domb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k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nyarcvas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Vonyarcvas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1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Nevezési díj kedvezmény az összes távhoz: MTSZ/Természetbarát Turista Kártya, MSTSZ, TTT, Magyar Turista Kártya, Elõnevezés (március 15-ig): 100 Ft. 10 éves korig és 70 év felett ingyenes.</w:t>
        <w:br/>
        <w:t>Indítás a 11 órakor beérkezõ vonatokig lehetséges, de rövidebb menetidõt vállalva! A cél 18:00-kor zár.</w:t>
        <w:br/>
        <w:t>A rajt megközelítése: vonattal, busszal, autóval elérhetõ. (A vasútállomás mellett nagy parkoló található.)</w:t>
        <w:br/>
        <w:t xml:space="preserve">Térkép: a Keszthelyi-hegység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682. Módosítva: 2010.03.17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úra kiírása a TTT honlapon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46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89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 (12 db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li@asboth.sulinet.hu" TargetMode="External"/><Relationship Id="rId6" Type="http://schemas.openxmlformats.org/officeDocument/2006/relationships/hyperlink" Target="http://www.asboth.suline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suli@asboth.sulinet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mailto:suli@asboth.sulinet.h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yperlink" Target="mailto:sportikh@axelero.hu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yperlink" Target="mailto:zmtbsz@gmail.com" TargetMode="External"/><Relationship Id="rId20" Type="http://schemas.openxmlformats.org/officeDocument/2006/relationships/hyperlink" Target="http://www.zalaturista.hu/" TargetMode="External"/><Relationship Id="rId21" Type="http://schemas.openxmlformats.org/officeDocument/2006/relationships/hyperlink" Target="http://www.asboth.sulinet.hu/LEPKETURA/LEPKE.html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jpe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4.jpeg"/><Relationship Id="rId88" Type="http://schemas.openxmlformats.org/officeDocument/2006/relationships/hyperlink" Target="http://www.teljesitmenyturazoktarsasaga.hu/tura?id=2460" TargetMode="External"/><Relationship Id="rId89" Type="http://schemas.openxmlformats.org/officeDocument/2006/relationships/hyperlink" Target="http://www.teljesitmenyturazoktarsasaga.hu/beszamolo?a=a&amp;id=40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7:00Z</dcterms:created>
  <dc:creator>szazsu</dc:creator>
  <dc:description/>
  <cp:keywords/>
  <dc:language>en-US</dc:language>
  <cp:lastModifiedBy>szazsu</cp:lastModifiedBy>
  <cp:lastPrinted>2010-03-23T10:08:00Z</cp:lastPrinted>
  <dcterms:modified xsi:type="dcterms:W3CDTF">2010-03-23T09:13:00Z</dcterms:modified>
  <cp:revision>1</cp:revision>
  <dc:subject/>
  <dc:title> </dc:title>
</cp:coreProperties>
</file>